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  <w:lang w:val="en-IE"/>
        </w:rPr>
        <w:t>Instructions for fitting a bill reader to an N-Range machin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Ensure you have the necessary parts – see the “bill reader information” file in the technical support section of the website for a summary of part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Power down machine;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Ensure the EPROM on the control board (board with red LED) is a “-5” EPROM or later (i.e. -6 or -7). If not you need to replace it.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ix bezel (red note entry plate) to the supplied metal plate with bill-reader cut-out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Remove the blank plate from the front of the machine and replace with the new note entry plat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Plug note reader loom into note reader and fix the reader to the note entry plat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Ensure the machine has a note reader board fitted. (If this board is in the machine, there should be 4 boards instead of the normal 3 in the board housing – the board has a 15-way white output socket at the top). If this board is not there you will need to install one to the left of the existing boards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ix the opposite end of the note reader loom to the note reader board on the 15-way output socket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Power on the machine.</w:t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Go to programme #455 on the basic menu. If this programme is not there, access it through function 000 by holding down button C on the handset and then entering in “455” using buttons A, B &amp; C. Press reject to enter the programm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 xml:space="preserve">No bill reader” should appear. Change this to “Smiley 4T” by pressing button A. Then press the reject button repeatedly until “455 bill reader” appears again (do not change </w:t>
      </w:r>
      <w:r>
        <w:rPr>
          <w:i/>
          <w:lang w:val="en-IE"/>
        </w:rPr>
        <w:t>any</w:t>
      </w:r>
      <w:r>
        <w:rPr>
          <w:lang w:val="en-IE"/>
        </w:rPr>
        <w:t xml:space="preserve"> of the other settings that will appear)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Go to programme #221 “multi-vend” and change this to “yes” by pressing button A.</w:t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Go to programme #224 “Over-vend” and ensure it is set at “no”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Go to programme #228 “age token” and make sure it is set at “no” or “free”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Go to programme #206 (by holding down button C until “function 000” appears and then entering in #206 using buttons A, B &amp; C and pressing reject to confirm). “Press selection” will appear. Press the first selection button and “token – yes” will appear. Change this to “no” using button A on the handset and confirm with button D on the handset. Repeat this process for each selection button on the machine. (This switches off the token on each individual selection). Press reject to exit the programm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Test to ensure notes are registering the correct values.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uring use:</w:t>
      </w:r>
    </w:p>
    <w:p>
      <w:pPr>
        <w:pStyle w:val="Normal"/>
        <w:rPr>
          <w:lang w:val="en-IE"/>
        </w:rPr>
      </w:pPr>
      <w:r>
        <w:rPr>
          <w:lang w:val="en-IE"/>
        </w:rPr>
        <w:t>If you wish to check what money should be in the note reader at any point, go to programme #149 “money in notes” by holding down button C . Press D to enter the programme. Use programme # 171 “count reset” to clear the data if you wish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7:00Z</dcterms:created>
  <dc:creator>sean dunne</dc:creator>
  <dc:description/>
  <cp:keywords/>
  <dc:language>en-US</dc:language>
  <cp:lastModifiedBy>Naas Vending</cp:lastModifiedBy>
  <cp:lastPrinted>2008-08-20T12:50:00Z</cp:lastPrinted>
  <dcterms:modified xsi:type="dcterms:W3CDTF">2012-04-23T13:57:00Z</dcterms:modified>
  <cp:revision>8</cp:revision>
  <dc:subject/>
  <dc:title>Instructions for fitting a bill reader to a Vendtech machine</dc:title>
</cp:coreProperties>
</file>