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talling an Azkoyen Remote Control Unit in a </w:t>
      </w:r>
      <w:r>
        <w:rPr>
          <w:b/>
          <w:i/>
          <w:sz w:val="32"/>
          <w:szCs w:val="32"/>
          <w:u w:val="single"/>
        </w:rPr>
        <w:t>Teide Blue</w:t>
      </w:r>
      <w:r>
        <w:rPr>
          <w:b/>
          <w:sz w:val="32"/>
          <w:szCs w:val="32"/>
          <w:u w:val="single"/>
        </w:rPr>
        <w:t xml:space="preserve"> or </w:t>
      </w:r>
      <w:r>
        <w:rPr>
          <w:b/>
          <w:i/>
          <w:sz w:val="32"/>
          <w:szCs w:val="32"/>
          <w:u w:val="single"/>
        </w:rPr>
        <w:t>N-Range</w:t>
      </w:r>
      <w:r>
        <w:rPr>
          <w:b/>
          <w:sz w:val="32"/>
          <w:szCs w:val="32"/>
          <w:u w:val="single"/>
        </w:rPr>
        <w:t xml:space="preserve"> mach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nline video demonstration available in the technical support section of our websit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Before beginning, ensure that you have the necessary equipment – you will ne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eyfob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ceiver box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mote control loom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B – If you are installing in an N-Range you will also need to ensure that the software on the machine is at least version 7 (“-7”). If not you will need to insert an EPROM with the up-to-date software. The Teide Blue comes already equipped with the necessary softwa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stallation consists of three step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stall the Receiver box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each the Keyfob frequency to the remote contro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tivate the remote control in programme #228;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Install the Receiver box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witch off the vending mach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nnect the remote control loom to the receiver box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nnect the 5 pin connection on the loom to the connection on the in/out board of the machine (2</w:t>
      </w:r>
      <w:r>
        <w:rPr>
          <w:vertAlign w:val="superscript"/>
        </w:rPr>
        <w:t>nd</w:t>
      </w:r>
      <w:r>
        <w:rPr/>
        <w:t xml:space="preserve"> board from the right) – see </w:t>
      </w:r>
      <w:r>
        <w:rPr>
          <w:b/>
        </w:rPr>
        <w:t>figure 1 below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witch on the machine.</w:t>
      </w:r>
    </w:p>
    <w:p>
      <w:pPr>
        <w:pStyle w:val="ListParagraph"/>
        <w:spacing w:before="0" w:after="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840" cy="2564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  <w:t>Figure 1 – connection the remote control loom to the in/out boar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Teach the Keyfob frequency to the remote control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arefully remove the lid from the receiver box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Inside the box you will find a small button known as the “learning button” – see </w:t>
      </w:r>
      <w:r>
        <w:rPr>
          <w:b/>
        </w:rPr>
        <w:t>figure 2 (PTO)</w:t>
      </w:r>
      <w:r>
        <w:rPr/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ess and hold in the learning button – the LED in the receiver box will flash continually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ile you are holding the button in, press the button on the keyfob once –  now release the button on the receiver box – the keyfob frequency has now been learned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te that up to 3 keyfobs can be taught to a single receiver box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2896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gure 2 – The “learning button” in the receiver box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Activate the remote control in programme #228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ter programme #228 in the machin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Using the “A” button on the machine handset, choose one of the following 4 option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1. Free -  (both tokens and remote control are turned off with this option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2. RF – (the machine operates with the remote control only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3. Token – (the machines operates with tokens only)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4. RF + Token – (the machine will operate with </w:t>
      </w:r>
      <w:r>
        <w:rPr>
          <w:b/>
          <w:i/>
        </w:rPr>
        <w:t>either</w:t>
      </w:r>
      <w:r>
        <w:rPr/>
        <w:t xml:space="preserve"> a token or the remote control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hen you have the option you desire on screen, press the </w:t>
      </w:r>
      <w:r>
        <w:rPr>
          <w:i/>
        </w:rPr>
        <w:t>reject</w:t>
      </w:r>
      <w:r>
        <w:rPr/>
        <w:t xml:space="preserve"> button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If you are using an N-Range machine “Time 00” will now appear on the display – press the reject button again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w press “C” on the handset to exit the programming mod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est the operation of the remote control – when you press the keyfob button the display on the screen will show the following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i/>
          <w:u w:val="single"/>
        </w:rPr>
        <w:t>N-Range:</w:t>
      </w:r>
      <w:r>
        <w:rPr/>
        <w:t xml:space="preserve">   “0.00” and the words “select a product” will scroll across the display;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i/>
          <w:u w:val="single"/>
        </w:rPr>
        <w:t>Teide Blue:</w:t>
      </w:r>
      <w:r>
        <w:rPr/>
        <w:t xml:space="preserve"> The machine will beep and “insert credit” appears on scree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Notes re operation of the Azkoyen Remote Control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en the remote control button is pressed, the customer has 60 seconds to enter his/her first coin, if no coin is entered within the 60 seconds the machine will revert to inactive mod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en the customer does enter the first coin within the 60 second limit, he/she will then be allowed a further 30 seconds to enter the second coin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fter entering each coin, a further 30 seconds is allowed to either enter another coin or to make a selection – if the customer does nothing for 30 seconds then the machine will reject the coins that have been inserted and return to inactive mode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5:00Z</dcterms:created>
  <dc:creator>Cormac Dunne</dc:creator>
  <dc:description/>
  <cp:keywords/>
  <dc:language>en-US</dc:language>
  <cp:lastModifiedBy>Cormac Dunne</cp:lastModifiedBy>
  <dcterms:modified xsi:type="dcterms:W3CDTF">2009-10-07T12:55:00Z</dcterms:modified>
  <cp:revision>2</cp:revision>
  <dc:subject/>
  <dc:title/>
</cp:coreProperties>
</file>